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Кайзер Ирины Александро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Кайзер И.А.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Кайзер И.А., являясь должностным лицом –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Кайзер И.А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, которая вернулась в суд по причине истечения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Кайзер И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айзер И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Кайзер И.А. в налоговый орган не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должностного лица Кайзер И.А. составлен протокол об административном правонарушении № *. Из протокола следует, что он составлен в отсутствие Кайзер И.А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Кайзер И.А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Кайзер И.А. являлась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Кайзер И.А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Кайзер И.А. наказание, мировой судья учитывает характер совершенного административного правонарушения, то, что ранее Кайзер И.А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мировым судьей установлено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м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Кайзер И.А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Кайзер Ирины Александро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81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10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